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 xml:space="preserve">Controle Microbiano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Definições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 xml:space="preserve">Esterilização: Destruição ou remoção de todas as formas de vida  de um objeto ou </w:t>
      </w:r>
    </w:p>
    <w:p>
      <w:pPr>
        <w:pStyle w:val="Normal"/>
        <w:rPr/>
      </w:pPr>
      <w:r>
        <w:rPr/>
        <w:t xml:space="preserve">habit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nfecção: Processo que promove a inibição, morte ou remoção de vários </w:t>
      </w:r>
    </w:p>
    <w:p>
      <w:pPr>
        <w:pStyle w:val="Normal"/>
        <w:rPr/>
      </w:pPr>
      <w:r>
        <w:rPr/>
        <w:t xml:space="preserve">microrganismos patogênicos e saprófitas, sem eliminar todas as formas de v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itização: Processo que leva à redução dos microrganismos, a níveis seguros, de </w:t>
      </w:r>
    </w:p>
    <w:p>
      <w:pPr>
        <w:pStyle w:val="Normal"/>
        <w:rPr/>
      </w:pPr>
      <w:r>
        <w:rPr/>
        <w:t xml:space="preserve">acordo com os padrões de saúde pública (elimina 99,9% das formas vegetativa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i-séptico: Produto que evita a infecção em tecidos, seja inibindo ou matando os </w:t>
      </w:r>
    </w:p>
    <w:p>
      <w:pPr>
        <w:pStyle w:val="Normal"/>
        <w:rPr/>
      </w:pPr>
      <w:r>
        <w:rPr/>
        <w:t xml:space="preserve">microrganismos. Como são aplicados em tecidos vivos, os anti6sépticos são, geralmente, </w:t>
      </w:r>
    </w:p>
    <w:p>
      <w:pPr>
        <w:pStyle w:val="Normal"/>
        <w:rPr/>
      </w:pPr>
      <w:r>
        <w:rPr/>
        <w:t xml:space="preserve">menos tóxicos que os desinfetantes (agentes aplicadas em materiais inanimado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micida: mata microrganismos, mas não endosporos. “Cida”: Qualquer agente que </w:t>
      </w:r>
    </w:p>
    <w:p>
      <w:pPr>
        <w:pStyle w:val="Normal"/>
        <w:rPr/>
      </w:pPr>
      <w:r>
        <w:rPr/>
        <w:t xml:space="preserve">promova a morte (ex: bactericida, fungicida, algicida) “Stático”: Qualquer agente que promova a inibição do crescimento (ex: bacteriostático, fungistático) 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Padrão de morte microbiana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a mesma forma que no crescimento, a morte microbiana é um evento que ocorre de </w:t>
      </w:r>
    </w:p>
    <w:p>
      <w:pPr>
        <w:pStyle w:val="Normal"/>
        <w:rPr/>
      </w:pPr>
      <w:r>
        <w:rPr/>
        <w:t>forma exponencial. Assim, após uma rápida redução do número, a taxa de morte pode tornar6</w:t>
      </w:r>
    </w:p>
    <w:p>
      <w:pPr>
        <w:pStyle w:val="Normal"/>
        <w:rPr/>
      </w:pPr>
      <w:r>
        <w:rPr/>
        <w:t xml:space="preserve">se mais lenta, devido à sobrevivência de células mais resistentes. </w:t>
      </w:r>
    </w:p>
    <w:p>
      <w:pPr>
        <w:pStyle w:val="Normal"/>
        <w:rPr/>
      </w:pPr>
      <w:r>
        <w:rPr/>
        <w:t xml:space="preserve">Condições que afetam a atividade de um agente antimicrobiano, especialmente se tal </w:t>
      </w:r>
    </w:p>
    <w:p>
      <w:pPr>
        <w:pStyle w:val="Normal"/>
        <w:rPr/>
      </w:pPr>
      <w:r>
        <w:rPr/>
        <w:t xml:space="preserve">agente é de natureza quím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amanho da população: Quanto maior a população, maior o tempo necessário à sua </w:t>
      </w:r>
    </w:p>
    <w:p>
      <w:pPr>
        <w:pStyle w:val="Normal"/>
        <w:rPr/>
      </w:pPr>
      <w:r>
        <w:rPr/>
        <w:t xml:space="preserve">elimin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atureza da população: Se nesta população de microrganismos existirem </w:t>
      </w:r>
    </w:p>
    <w:p>
      <w:pPr>
        <w:pStyle w:val="Normal"/>
        <w:rPr/>
      </w:pPr>
      <w:r>
        <w:rPr/>
        <w:t xml:space="preserve">endosporos, os quais são muito mais resistente que  formas vegetativas, sua eliminação não </w:t>
      </w:r>
    </w:p>
    <w:p>
      <w:pPr>
        <w:pStyle w:val="Normal"/>
        <w:rPr/>
      </w:pPr>
      <w:r>
        <w:rPr/>
        <w:t xml:space="preserve">ocorrerá tão facilmente. No caso de células em diferentes estágios de crescimento 6 células </w:t>
      </w:r>
    </w:p>
    <w:p>
      <w:pPr>
        <w:pStyle w:val="Normal"/>
        <w:rPr/>
      </w:pPr>
      <w:r>
        <w:rPr/>
        <w:t xml:space="preserve">mais jovens tendem a ser mais suscetíveis que células em fase estacionária. Havendo a </w:t>
      </w:r>
    </w:p>
    <w:p>
      <w:pPr>
        <w:pStyle w:val="Normal"/>
        <w:rPr/>
      </w:pPr>
      <w:r>
        <w:rPr/>
        <w:t xml:space="preserve">presença de membros do gênero Mycobacterium, sua eliminação é mais difícil que de outras bactérias não esporuladas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oncentração do agente: Geralmente, quanto mais concentrado, melhor (exceto </w:t>
      </w:r>
    </w:p>
    <w:p>
      <w:pPr>
        <w:pStyle w:val="Normal"/>
        <w:rPr/>
      </w:pPr>
      <w:r>
        <w:rPr/>
        <w:t xml:space="preserve">álcool). A relação entre a concentração e a eficiência via de regra não é lin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empo de exposição: De acordo com normas da OMS, o tempo mínimo de exposição </w:t>
      </w:r>
    </w:p>
    <w:p>
      <w:pPr>
        <w:pStyle w:val="Normal"/>
        <w:rPr/>
      </w:pPr>
      <w:r>
        <w:rPr/>
        <w:t xml:space="preserve">deve ser de 30 minutos. Em casos de agentes esterilizantes, a exposição deve ser tal que a </w:t>
      </w:r>
    </w:p>
    <w:p>
      <w:pPr>
        <w:pStyle w:val="Normal"/>
        <w:rPr/>
      </w:pPr>
      <w:r>
        <w:rPr/>
        <w:t xml:space="preserve">chance de haver sobreviventes é de 1 em 1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emperatura: Dentro de limites, o aumento da temperatura torna o processo mais </w:t>
      </w:r>
    </w:p>
    <w:p>
      <w:pPr>
        <w:pStyle w:val="Normal"/>
        <w:rPr/>
      </w:pPr>
      <w:r>
        <w:rPr/>
        <w:t xml:space="preserve">eficiente. Para agentes químicos, geralmente o aumento de 1°C da temperatura aumenta em </w:t>
      </w:r>
    </w:p>
    <w:p>
      <w:pPr>
        <w:pStyle w:val="Normal"/>
        <w:rPr/>
      </w:pPr>
      <w:r>
        <w:rPr/>
        <w:t xml:space="preserve">10 vezes a eficiência do processo, o que também permite a diluição do ag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Condições "ambientais": pH do meio 6 quando é ácido, favorece a eliminação térmica; </w:t>
      </w:r>
    </w:p>
    <w:p>
      <w:pPr>
        <w:pStyle w:val="Normal"/>
        <w:rPr/>
      </w:pPr>
      <w:r>
        <w:rPr/>
        <w:t xml:space="preserve">presença de matéria orgânica 6 dificulta a ação do  produto (necessidade de lavagens dos </w:t>
      </w:r>
    </w:p>
    <w:p>
      <w:pPr>
        <w:pStyle w:val="Normal"/>
        <w:rPr/>
      </w:pPr>
      <w:r>
        <w:rPr/>
        <w:t xml:space="preserve">materiais antes do controle por agentes químicos),  seja por proteger o microrganismo ou </w:t>
      </w:r>
    </w:p>
    <w:p>
      <w:pPr>
        <w:pStyle w:val="Normal"/>
        <w:rPr/>
      </w:pPr>
      <w:r>
        <w:rPr/>
        <w:t xml:space="preserve">competir pelo produto em uso. Altas concentrações de açúcar, proteínas ou lipídeos diminuem a penetrabilidade do calor, enquanto o sal pode aumentar ou diminuir a resistência ao calor. A consistência do material ou solução também interfere. 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Controle microbiano por agente físicos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 xml:space="preserve">Os principais agentes físicos que promovem o controle microbiano são: Calor, Filtração </w:t>
      </w:r>
    </w:p>
    <w:p>
      <w:pPr>
        <w:pStyle w:val="Normal"/>
        <w:rPr/>
      </w:pPr>
      <w:r>
        <w:rPr/>
        <w:t xml:space="preserve">e Radiações. Eventualmente, outros agentes, tais como as baixas temperaturas, dessecação, </w:t>
      </w:r>
    </w:p>
    <w:p>
      <w:pPr>
        <w:pStyle w:val="Normal"/>
        <w:rPr/>
      </w:pPr>
      <w:r>
        <w:rPr/>
        <w:t xml:space="preserve">podem ser utilizados. CALOR -  Uso disseminado desde épocas remotas, correspondendo ainda um dos agentes físicos mais práticos e eficientes para a esterilização e/ou desinfecção. O calor pode ser empregado sob duas formas: seco e úmido, tendo a vantagem de apresentar, basicamente, apenas 2 parâmetros a serem controlados: tempo e temperatura. </w:t>
      </w:r>
    </w:p>
    <w:p>
      <w:pPr>
        <w:pStyle w:val="Normal"/>
        <w:rPr/>
      </w:pPr>
      <w:r>
        <w:rPr/>
        <w:t xml:space="preserve">Para todos os organismos são definidas as temperaturas cardeais, ou seja, as </w:t>
      </w:r>
    </w:p>
    <w:p>
      <w:pPr>
        <w:pStyle w:val="Normal"/>
        <w:rPr/>
      </w:pPr>
      <w:r>
        <w:rPr/>
        <w:t xml:space="preserve">temperaturas mínima, máxima e ótima de crescimento. Assim, quando estes são submetidos a temperaturas superiores à temperatura máxima de crescimento, os efeitos letais tornam6se </w:t>
      </w:r>
    </w:p>
    <w:p>
      <w:pPr>
        <w:pStyle w:val="Normal"/>
        <w:rPr/>
      </w:pPr>
      <w:r>
        <w:rPr/>
        <w:t xml:space="preserve">aparentes. A morte é um fenômeno que ocorre de forma exponencial, sendo proporcional </w:t>
      </w:r>
    </w:p>
    <w:p>
      <w:pPr>
        <w:pStyle w:val="Normal"/>
        <w:rPr/>
      </w:pPr>
      <w:r>
        <w:rPr/>
        <w:t xml:space="preserve">apenas à concentração inicial da população. Já o tempo para uma determinada fração da </w:t>
      </w:r>
    </w:p>
    <w:p>
      <w:pPr>
        <w:pStyle w:val="Normal"/>
        <w:rPr/>
      </w:pPr>
      <w:r>
        <w:rPr/>
        <w:t xml:space="preserve">população a ser morta é independente da população inicial.  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Processos empregando calor: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 xml:space="preserve">A morte se dá pela oxidação de constituintes celulares e desnaturação de proteínas e </w:t>
      </w:r>
    </w:p>
    <w:p>
      <w:pPr>
        <w:pStyle w:val="Normal"/>
        <w:rPr/>
      </w:pPr>
      <w:r>
        <w:rPr/>
        <w:t xml:space="preserve">ácidos nucléicos. Não é a melhor maneira de utilização do calor, uma vez que o ar é menos </w:t>
      </w:r>
    </w:p>
    <w:p>
      <w:pPr>
        <w:pStyle w:val="Normal"/>
        <w:rPr/>
      </w:pPr>
      <w:r>
        <w:rPr/>
        <w:t xml:space="preserve">condutor da temperatura que a água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alor seco </w:t>
      </w:r>
    </w:p>
    <w:p>
      <w:pPr>
        <w:pStyle w:val="Normal"/>
        <w:rPr/>
      </w:pPr>
      <w:r>
        <w:rPr/>
        <w:t xml:space="preserve">Incineração (E): processo drástico de eliminação de microrganismos, que destrói o </w:t>
      </w:r>
    </w:p>
    <w:p>
      <w:pPr>
        <w:pStyle w:val="Normal"/>
        <w:rPr/>
      </w:pPr>
      <w:r>
        <w:rPr/>
        <w:t xml:space="preserve">produ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o rubro (E)</w:t>
      </w:r>
      <w:r>
        <w:rPr/>
        <w:t xml:space="preserve">: processo onde os materiis são levados à incadescência, promovendo a </w:t>
      </w:r>
    </w:p>
    <w:p>
      <w:pPr>
        <w:pStyle w:val="Normal"/>
        <w:rPr/>
      </w:pPr>
      <w:r>
        <w:rPr/>
        <w:t xml:space="preserve">destruição de todos os microrganis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lambagem (D):</w:t>
      </w:r>
      <w:r>
        <w:rPr/>
        <w:t xml:space="preserve"> processo onde o material é submetido diretamente ao fogo, seja seco </w:t>
      </w:r>
    </w:p>
    <w:p>
      <w:pPr>
        <w:pStyle w:val="Normal"/>
        <w:rPr/>
      </w:pPr>
      <w:r>
        <w:rPr/>
        <w:t xml:space="preserve">ou embebido em álcool. Bastante utilizado na desinfecção de alças de vid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stufa esterilizante</w:t>
      </w:r>
      <w:r>
        <w:rPr/>
        <w:t xml:space="preserve"> (E: 160†C/2 hs ou 180°C/1 h). Amplamente utilizado para vidrarias e </w:t>
      </w:r>
    </w:p>
    <w:p>
      <w:pPr>
        <w:pStyle w:val="Normal"/>
        <w:rPr/>
      </w:pPr>
      <w:r>
        <w:rPr/>
        <w:t xml:space="preserve">outros materiai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alor úmido</w:t>
      </w:r>
      <w:r>
        <w:rPr/>
        <w:t xml:space="preserve"> 6 Como mencionado anteriormente, é um processo mais eficiente devido </w:t>
      </w:r>
    </w:p>
    <w:p>
      <w:pPr>
        <w:pStyle w:val="Normal"/>
        <w:rPr/>
      </w:pPr>
      <w:r>
        <w:rPr/>
        <w:t xml:space="preserve">ao maior poder de penetração do vapor d’água. A morte é decorrente da desnaturação de </w:t>
      </w:r>
    </w:p>
    <w:p>
      <w:pPr>
        <w:pStyle w:val="Normal"/>
        <w:rPr/>
      </w:pPr>
      <w:r>
        <w:rPr/>
        <w:t xml:space="preserve">ácidos nucléicos e proteínas, podendo também romper membranas. Além disso, o vapor tem maior capacidade de romper as pontes de hidrogên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utoclave (E 6 121°C/20 min./1 atm)</w:t>
      </w:r>
      <w:r>
        <w:rPr/>
        <w:t xml:space="preserve"> 6 Destrói esporos, em um pequeno volume, em 10 </w:t>
      </w:r>
    </w:p>
    <w:p>
      <w:pPr>
        <w:pStyle w:val="Normal"/>
        <w:rPr/>
      </w:pPr>
      <w:r>
        <w:rPr/>
        <w:t xml:space="preserve">a 12 minutos. Com volumes maiores, o tempo é maior (5 litros =&gt; 70 minutos). Frequentemente são utilizados indicadores da eficiência de esterilização, por exemplo, ampolas contendo esporos de B. stearotermophilus ou de Clostridium PA3679, os quais são inoculados em meios de cultura após o processo de esterilização. Caso haja o desenvolvimento de células vegetativas, o processo não foi realizado adequadamente, uma vez que não houve a esterilzação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Água em ebulição (D 6 100°C/30 min.) </w:t>
      </w:r>
    </w:p>
    <w:p>
      <w:pPr>
        <w:pStyle w:val="Normal"/>
        <w:rPr/>
      </w:pPr>
      <w:r>
        <w:rPr/>
        <w:t xml:space="preserve">A título de comparação, a eliminação de esporos de C. botulinum pela fervura, requer cerca de 5,5 horas. Por outro lado, a 120°C, estes esporos são eliminados após 4 a 5 minuto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Pasteurização </w:t>
      </w:r>
      <w:r>
        <w:rPr/>
        <w:t xml:space="preserve">(D 6 62,8°C/30 min 6 pasteurização lenta, ou 71,7°C/15 seg 6 </w:t>
      </w:r>
    </w:p>
    <w:p>
      <w:pPr>
        <w:pStyle w:val="Normal"/>
        <w:rPr/>
      </w:pPr>
      <w:r>
        <w:rPr/>
        <w:t xml:space="preserve">pasteurização rápid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HT (</w:t>
      </w:r>
      <w:r>
        <w:rPr/>
        <w:t xml:space="preserve">E): 141°C/2 segundos 6 processo bastante utilizado para o leite e outros alimentos </w:t>
      </w:r>
    </w:p>
    <w:p>
      <w:pPr>
        <w:pStyle w:val="Normal"/>
        <w:rPr/>
      </w:pPr>
      <w:r>
        <w:rPr/>
        <w:t xml:space="preserve">líqui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FILTRAÇÃO </w:t>
      </w:r>
      <w:r>
        <w:rPr/>
        <w:t xml:space="preserve">6 Processo muito útil na esterilização de materiais termolábeis, sendo </w:t>
      </w:r>
    </w:p>
    <w:p>
      <w:pPr>
        <w:pStyle w:val="Normal"/>
        <w:rPr/>
      </w:pPr>
      <w:r>
        <w:rPr/>
        <w:t xml:space="preserve">empregado para líquidos e gases. Estes filtros são  geralmente compostos por celulose, </w:t>
      </w:r>
    </w:p>
    <w:p>
      <w:pPr>
        <w:pStyle w:val="Normal"/>
        <w:rPr/>
      </w:pPr>
      <w:r>
        <w:rPr/>
        <w:t xml:space="preserve">acetato, policarbonato, teflon, ou outro material sintético. Embora o diâmetro dos poros possa variar, os mais utilizados são aqueles de 0,2 Um, que removem os microrganismos (exceto vírus) das soluções e do ar. Dentre os principais tipos de filtros podemos cit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tros de profundidade: Correspondem aos filtros mais antigos, constituídos de malha </w:t>
      </w:r>
    </w:p>
    <w:p>
      <w:pPr>
        <w:pStyle w:val="Normal"/>
        <w:rPr/>
      </w:pPr>
      <w:r>
        <w:rPr/>
        <w:t xml:space="preserve">fibrosa ou granular, à base de papel, asbestos ou fibra de vidro, arranjados de forma a criar </w:t>
      </w:r>
    </w:p>
    <w:p>
      <w:pPr>
        <w:pStyle w:val="Normal"/>
        <w:rPr/>
      </w:pPr>
      <w:r>
        <w:rPr/>
        <w:t xml:space="preserve">uma série de camadas aleatórias sobrepostas, formando pequenos canais sinuosos. Assim, os microrganismos ficam retidos nas malhas e/ou adsorvidos à superfície do material. Estes filtros são feitos também de terra de diatomáceas (Berkefield) ou porcelana (Chamberlain). Na prática, são usados como pré6filtros, para a remoção de partículas maiores. Muitas vezes são também usados na filtração de 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ranas Filtrantes: Correspondem ao tipo mais comum de filtro esterilizante, em </w:t>
      </w:r>
    </w:p>
    <w:p>
      <w:pPr>
        <w:pStyle w:val="Normal"/>
        <w:rPr/>
      </w:pPr>
      <w:r>
        <w:rPr/>
        <w:t>microbiologia. São membranas porosas de acetato de celulose, nitrocelulose ou policarbonato, tendo espessura de ≈ 0,2 mm, contendo poros variando de ≈ 0,1 a 0,5 Um de diâmetro, que ocupam cerca de 80 a 85% da membrana. Filtros Isopore® (nucleopore):</w:t>
      </w:r>
    </w:p>
    <w:p>
      <w:pPr>
        <w:pStyle w:val="Normal"/>
        <w:rPr/>
      </w:pPr>
      <w:r>
        <w:rPr/>
        <w:t xml:space="preserve">Correspondem a filmes extremamente delgados de policarbonato (10 Um de espessura) que são tratados com radiação nuclear, seguida de cauterização (marcação) química. A radiação provoca danos localizados na membrana e o tratamento químico aumenta essas falhas, formando orifícios, cujo tamanho pode ser controlado pela força da solução cauterizadora e pelo tempo de tratamento. Estes filtros funcionam como verdadeiras peneiras, removendo todas as partículas maiores que os orifícios. </w:t>
      </w:r>
    </w:p>
    <w:p>
      <w:pPr>
        <w:pStyle w:val="Normal"/>
        <w:rPr/>
      </w:pPr>
      <w:r>
        <w:rPr/>
        <w:t xml:space="preserve">Têm, entretanto, baixa porosidade, sendo muito usados na preparação de amostras para a </w:t>
      </w:r>
    </w:p>
    <w:p>
      <w:pPr>
        <w:pStyle w:val="Normal"/>
        <w:rPr/>
      </w:pPr>
      <w:r>
        <w:rPr/>
        <w:t xml:space="preserve">microscopia de varredura, onde os organismos são retidos no filtro, sendo mantidos em um </w:t>
      </w:r>
    </w:p>
    <w:p>
      <w:pPr>
        <w:pStyle w:val="Normal"/>
        <w:rPr/>
      </w:pPr>
      <w:r>
        <w:rPr/>
        <w:t>plano uniforme, no topo do filtro. O ar também pode ser filtrado, em fluxos laminares  contendo filtros HEPA (High Efficiency Particulate Air filters), que removem 99,97% de partículas de 0,3 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IAÇÕES  Ionizante e não ioniz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iação Não-Ionizante: A radiação ultravioleta (de 4 a 400 nm 6 sendo 260 nm o </w:t>
      </w:r>
    </w:p>
    <w:p>
      <w:pPr>
        <w:pStyle w:val="Normal"/>
        <w:rPr/>
      </w:pPr>
      <w:r>
        <w:rPr/>
        <w:t xml:space="preserve">comprimento mais eficiente) é bastante letal, mas exibe baixa penetrabilidade, não </w:t>
      </w:r>
    </w:p>
    <w:p>
      <w:pPr>
        <w:pStyle w:val="Normal"/>
        <w:rPr/>
      </w:pPr>
      <w:r>
        <w:rPr/>
        <w:t xml:space="preserve">atravessando vidros, filmes sujos e outro materiais. Assim, a radiação UV é extremamente </w:t>
      </w:r>
    </w:p>
    <w:p>
      <w:pPr>
        <w:pStyle w:val="Normal"/>
        <w:rPr/>
      </w:pPr>
      <w:r>
        <w:rPr/>
        <w:t xml:space="preserve">eficiente na eliminação de microrganismos presentes em superfícies. </w:t>
      </w:r>
    </w:p>
    <w:p>
      <w:pPr>
        <w:pStyle w:val="Normal"/>
        <w:rPr/>
      </w:pPr>
      <w:r>
        <w:rPr/>
        <w:t xml:space="preserve">Como sua maior eficiência se dá a 260 nm, que corresponde ao comprimento de onda </w:t>
      </w:r>
    </w:p>
    <w:p>
      <w:pPr>
        <w:pStyle w:val="Normal"/>
        <w:rPr/>
      </w:pPr>
      <w:r>
        <w:rPr/>
        <w:t xml:space="preserve">onde se dá a maior absorção pelo DNA, a radiação UV afeta primariamente este tipo de </w:t>
      </w:r>
    </w:p>
    <w:p>
      <w:pPr>
        <w:pStyle w:val="Normal"/>
        <w:rPr/>
      </w:pPr>
      <w:r>
        <w:rPr/>
        <w:t xml:space="preserve">molécula. Sua ação é principalmente decorrente da formação de dímeros de pirimidinas </w:t>
      </w:r>
    </w:p>
    <w:p>
      <w:pPr>
        <w:pStyle w:val="Normal"/>
        <w:rPr/>
      </w:pPr>
      <w:r>
        <w:rPr/>
        <w:t xml:space="preserve">(timina), efeito este que pode ser revertido por sistemas de fotorreativação (enzima de reparo ativada pela luz) ou por sistema de reativação independente da luz (polimerase).  </w:t>
      </w:r>
    </w:p>
    <w:p>
      <w:pPr>
        <w:pStyle w:val="Normal"/>
        <w:rPr/>
      </w:pPr>
      <w:r>
        <w:rPr/>
        <w:t xml:space="preserve">Por outro lado, não podem ser descartados outros efeitos deletérios do UV, uma vez </w:t>
      </w:r>
    </w:p>
    <w:p>
      <w:pPr>
        <w:pStyle w:val="Normal"/>
        <w:rPr/>
      </w:pPr>
      <w:r>
        <w:rPr/>
        <w:t xml:space="preserve">que quando a 340 nm, observa6se dano celular, sem estar primariamente relacionado às </w:t>
      </w:r>
    </w:p>
    <w:p>
      <w:pPr>
        <w:pStyle w:val="Normal"/>
        <w:rPr/>
      </w:pPr>
      <w:r>
        <w:rPr/>
        <w:t xml:space="preserve">mutações, uma vez que neste comprimento de onda os ácidos nucléicos não têm mais uma </w:t>
      </w:r>
    </w:p>
    <w:p>
      <w:pPr>
        <w:pStyle w:val="Normal"/>
        <w:rPr/>
      </w:pPr>
      <w:r>
        <w:rPr/>
        <w:t xml:space="preserve">grande capacidade de absorver este tipo de radiação. </w:t>
      </w:r>
    </w:p>
    <w:p>
      <w:pPr>
        <w:pStyle w:val="Normal"/>
        <w:rPr/>
      </w:pPr>
      <w:r>
        <w:rPr/>
        <w:t xml:space="preserve">Radiação Ionizante: Radiações de pequeno comprimento de onda, portanto, de </w:t>
      </w:r>
    </w:p>
    <w:p>
      <w:pPr>
        <w:pStyle w:val="Normal"/>
        <w:rPr/>
      </w:pPr>
      <w:r>
        <w:rPr/>
        <w:t xml:space="preserve">altíssima energia e penetrabilidade. Os dois principais tipos são a radiação gama e os Raios X.Estas, são bastante eficientes, uma vez que promovem a ionização de átomos, fazendo6os perderem elétrons. Como consequência são gerados radicais livres extremamente reativos, </w:t>
      </w:r>
    </w:p>
    <w:p>
      <w:pPr>
        <w:pStyle w:val="Normal"/>
        <w:rPr/>
      </w:pPr>
      <w:r>
        <w:rPr/>
        <w:t xml:space="preserve">que podem destruir pontes de hidrogênio, duplas ligações, estruturas em anel. Quando na </w:t>
      </w:r>
    </w:p>
    <w:p>
      <w:pPr>
        <w:pStyle w:val="Normal"/>
        <w:rPr/>
      </w:pPr>
      <w:r>
        <w:rPr/>
        <w:t xml:space="preserve">presença de oxigênio, geram radicais hidroxila livres, absolutamente tóxicos para as células. A radiação gama é originada geralmente a partir de  fontes de 60Co ou 137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s radiações vêm sendo amplamente utilizadas em  produtos termolábeis, tais como </w:t>
      </w:r>
    </w:p>
    <w:p>
      <w:pPr>
        <w:pStyle w:val="Normal"/>
        <w:rPr/>
      </w:pPr>
      <w:r>
        <w:rPr/>
        <w:t xml:space="preserve">plásticos e alguns tipos de alimentos (frutas, vegetais, alimentos marinhos). Nos alimentos seu uso é interessante, uma vez que inativam enzimas autocatalíticas que participam do processo de degradação natural. Outros agentes Físicos de control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Baixas temperaturas:</w:t>
      </w:r>
      <w:r>
        <w:rPr/>
        <w:t xml:space="preserve"> A refrigeração ou o congelamento são amplamente utilizados no </w:t>
      </w:r>
    </w:p>
    <w:p>
      <w:pPr>
        <w:pStyle w:val="Normal"/>
        <w:rPr/>
      </w:pPr>
      <w:r>
        <w:rPr/>
        <w:t xml:space="preserve">controle microbiano de alimentos e produtos biológicos, pois levam a uma diminuição ou </w:t>
      </w:r>
    </w:p>
    <w:p>
      <w:pPr>
        <w:pStyle w:val="Normal"/>
        <w:rPr/>
      </w:pPr>
      <w:r>
        <w:rPr/>
        <w:t xml:space="preserve">interrupção do metabolismo. Como, na maioria dos casos, os microrganismos patogênicos ao homem são mesofílicos, estas baixas temperaturas são eficientes no controle. Entretanto, </w:t>
      </w:r>
    </w:p>
    <w:p>
      <w:pPr>
        <w:pStyle w:val="Normal"/>
        <w:rPr/>
      </w:pPr>
      <w:r>
        <w:rPr/>
        <w:t xml:space="preserve">deve6se ter cuidado porque células de Clostridium botulinum, quando incubadas a 5°C, são </w:t>
      </w:r>
    </w:p>
    <w:p>
      <w:pPr>
        <w:pStyle w:val="Normal"/>
        <w:rPr/>
      </w:pPr>
      <w:r>
        <w:rPr/>
        <w:t xml:space="preserve">ainda capazes de produzir e secretar a toxina do tipo 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ssecação:</w:t>
      </w:r>
      <w:r>
        <w:rPr/>
        <w:t xml:space="preserve"> Liofilização ou dessecamento natural, que atua diferentemente nos </w:t>
      </w:r>
    </w:p>
    <w:p>
      <w:pPr>
        <w:pStyle w:val="Normal"/>
        <w:rPr/>
      </w:pPr>
      <w:r>
        <w:rPr/>
        <w:t xml:space="preserve">organismos, dependendo do tipo de meio, do material dessecado e da intensidade do </w:t>
      </w:r>
    </w:p>
    <w:p>
      <w:pPr>
        <w:pStyle w:val="Normal"/>
        <w:rPr/>
      </w:pPr>
      <w:r>
        <w:rPr/>
        <w:t xml:space="preserve">processo. Via de regra, os cocos Gram negativos são mais sensíveis que os Gram positivos, </w:t>
      </w:r>
    </w:p>
    <w:p>
      <w:pPr>
        <w:pStyle w:val="Normal"/>
        <w:rPr/>
      </w:pPr>
      <w:r>
        <w:rPr/>
        <w:t xml:space="preserve">sendo  M. tuberculosis um dos exemplos clássicos de organismo resistente  à dessecação </w:t>
      </w:r>
    </w:p>
    <w:p>
      <w:pPr>
        <w:pStyle w:val="Normal"/>
        <w:rPr/>
      </w:pPr>
      <w:r>
        <w:rPr/>
        <w:t xml:space="preserve">(várias semanas em escarro sec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ssão osmótica</w:t>
      </w:r>
      <w:r>
        <w:rPr/>
        <w:t xml:space="preserve">: conservas com altos teores de sal ou açúcar. Controle de Microrganismos por Agentes Químicos Durante muito tempo foram mais empregados em processos de desinfecção e anti-sepsia, entretanto, atualmente estes vem sendo cada vez mais amplamente utilizados em processos de esterilização. Cuidados prévios: lavagem adequada do material, garantia de pleno contato com o ag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acterísticas de um agente químico ideal: boa atividade antimicrobiana, toxicidade </w:t>
      </w:r>
    </w:p>
    <w:p>
      <w:pPr>
        <w:pStyle w:val="Normal"/>
        <w:rPr/>
      </w:pPr>
      <w:r>
        <w:rPr/>
        <w:t xml:space="preserve">seletiva, solubilidade, estabilidade, inocuidade, não interação com a matéria orgânica, </w:t>
      </w:r>
    </w:p>
    <w:p>
      <w:pPr>
        <w:pStyle w:val="Normal"/>
        <w:rPr/>
      </w:pPr>
      <w:r>
        <w:rPr/>
        <w:t xml:space="preserve">temperatura de ação adequada, alto poder de penetração, sem poder corrosivo ou tintorial, desprovido de ação danosa ao meio ambient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Principais Tipos de Agentes Químico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Compostos orgânic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óis e derivados (cresóis (metil6fenol), xilenóis): Primeiros a serem usados (Lister, </w:t>
      </w:r>
    </w:p>
    <w:p>
      <w:pPr>
        <w:pStyle w:val="Normal"/>
        <w:rPr/>
      </w:pPr>
      <w:r>
        <w:rPr/>
        <w:t xml:space="preserve">1867 6 salas de cirugia). O fenol não é mais usado como desinfetante ou anti6séptico devido à sua toxicidade para os tecidos. Os derivados fenólicos (hexaclorofeno, hexilresorcinol) são empregados principalmente como anti6sépticos ou desinfetantes hospitalares. Estes atuam desnaturando proteínas e rompendo membranas. São tuberculocidas, efetivos na presença de matéria orgânica, permanecem ativos por muito tempo. Entretanto tem odor desagradável e são irritantes para p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xaclorofeno 6associação de fenol a halogênio (Cl) que é bastante eficaz, sendo </w:t>
      </w:r>
    </w:p>
    <w:p>
      <w:pPr>
        <w:pStyle w:val="Normal"/>
        <w:rPr/>
      </w:pPr>
      <w:r>
        <w:rPr/>
        <w:t xml:space="preserve">bastante usado em pastas dentifrícias e sabões. No  passado, pesquisas indicaram que tal </w:t>
      </w:r>
    </w:p>
    <w:p>
      <w:pPr>
        <w:pStyle w:val="Normal"/>
        <w:rPr/>
      </w:pPr>
      <w:r>
        <w:rPr/>
        <w:t xml:space="preserve">composto era cumulativo e carcinogên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lcoois: Muito usados, efetivos, confiáveis e baratos, atuando como bactericidas, </w:t>
      </w:r>
    </w:p>
    <w:p>
      <w:pPr>
        <w:pStyle w:val="Normal"/>
        <w:rPr/>
      </w:pPr>
      <w:r>
        <w:rPr/>
        <w:t xml:space="preserve">fungicidas e contra vírus envelopados. Os mais usados são etanol e isopropanol, nas </w:t>
      </w:r>
    </w:p>
    <w:p>
      <w:pPr>
        <w:pStyle w:val="Normal"/>
        <w:rPr/>
      </w:pPr>
      <w:r>
        <w:rPr/>
        <w:t xml:space="preserve">concentrações entre 70 e 80%. Atuam desnaturando proteínas e dissolvendo lipídeos de </w:t>
      </w:r>
    </w:p>
    <w:p>
      <w:pPr>
        <w:pStyle w:val="Normal"/>
        <w:rPr/>
      </w:pPr>
      <w:r>
        <w:rPr/>
        <w:t xml:space="preserve">membr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ostos Quaternários de Amônio: são detergentes catiônicos, moléculas orgânicas </w:t>
      </w:r>
    </w:p>
    <w:p>
      <w:pPr>
        <w:pStyle w:val="Normal"/>
        <w:rPr/>
      </w:pPr>
      <w:r>
        <w:rPr/>
        <w:t xml:space="preserve">derivadas de gorduras, atuando como umectantes e emulsificadores. Apenas os detergentes </w:t>
      </w:r>
    </w:p>
    <w:p>
      <w:pPr>
        <w:pStyle w:val="Normal"/>
        <w:rPr/>
      </w:pPr>
      <w:r>
        <w:rPr/>
        <w:t xml:space="preserve">catiônicos são detergentes efetivos, que desnaturam proteínas (Ex: cloreto de benzalcônio, que mata a maioria das bactéria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Halogênio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do: anti-séptico para a pele a 2%, ou em solução água-etanol de iodeto de potássio, </w:t>
      </w:r>
    </w:p>
    <w:p>
      <w:pPr>
        <w:pStyle w:val="Normal"/>
        <w:rPr/>
      </w:pPr>
      <w:r>
        <w:rPr/>
        <w:t xml:space="preserve">para procedimentos pré-operatórios. Eficaz contra bactérias, fungos, vírus e protozoários </w:t>
      </w:r>
    </w:p>
    <w:p>
      <w:pPr>
        <w:pStyle w:val="Normal"/>
        <w:rPr/>
      </w:pPr>
      <w:r>
        <w:rPr/>
        <w:t xml:space="preserve">parasitas. Atua oxidando componentes celulares e iodinando proteínas. Em concentrações </w:t>
      </w:r>
    </w:p>
    <w:p>
      <w:pPr>
        <w:pStyle w:val="Normal"/>
        <w:rPr/>
      </w:pPr>
      <w:r>
        <w:rPr/>
        <w:t xml:space="preserve">elevadas elimina esporos. Tem como desvantagens: danos à pele, manchar e alergênico. </w:t>
      </w:r>
    </w:p>
    <w:p>
      <w:pPr>
        <w:pStyle w:val="Normal"/>
        <w:rPr/>
      </w:pPr>
      <w:r>
        <w:rPr/>
        <w:t xml:space="preserve">Iodóforos: Complexação de iodo a carreador orgânico (agentes tensioativos, como a </w:t>
      </w:r>
    </w:p>
    <w:p>
      <w:pPr>
        <w:pStyle w:val="Normal"/>
        <w:rPr/>
      </w:pPr>
      <w:r>
        <w:rPr/>
        <w:t xml:space="preserve">PVP). São solúveis em água, estáveis, sem propriedades tintoriais, liberando o iodo </w:t>
      </w:r>
    </w:p>
    <w:p>
      <w:pPr>
        <w:pStyle w:val="Normal"/>
        <w:rPr/>
      </w:pPr>
      <w:r>
        <w:rPr/>
        <w:t xml:space="preserve">lentamente, minimizando a irritação cutânea. Usado  na assepsia pré-operatória e também </w:t>
      </w:r>
    </w:p>
    <w:p>
      <w:pPr>
        <w:pStyle w:val="Normal"/>
        <w:rPr/>
      </w:pPr>
      <w:r>
        <w:rPr/>
        <w:t xml:space="preserve">como desinfetante. Cloro: Muito utilizado no tratamento de águas e nas indústrias de laticínios e alimen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 ser aplicado na forma de gás, hipoclorito de sódio ou de cálcio, que geraácido </w:t>
      </w:r>
    </w:p>
    <w:p>
      <w:pPr>
        <w:pStyle w:val="Normal"/>
        <w:rPr/>
      </w:pPr>
      <w:r>
        <w:rPr/>
        <w:t xml:space="preserve">hipocloroso e então O2, promovendo a oxidação de materiais celulares e causando a morte em cerca de 30 minutos. Eficaz contra fungos, bactérias e vírus, com a desvantagem ser descorar alguns materiais. É eficiente, barato, de fácil uso, mas altamente reativo com a matéria orgânica. Como desvantagem, o uso do cloro em águas pode produzir pequenas quantidades de compostos organoclorados, particularmente o trihalometano (THM), um possível agente carcinogênico. Como alternativa pode ser usada a cloramina (monocloramina), que reduz drasticamente os níveis de THM. A monocloramina pode ser gerada diretamente na água pela adição simultânea de amônio e cloro ou hipoclorito. </w:t>
      </w:r>
    </w:p>
    <w:p>
      <w:pPr>
        <w:pStyle w:val="Normal"/>
        <w:rPr/>
      </w:pPr>
      <w:r>
        <w:rPr/>
        <w:t xml:space="preserve">O tratamento da água presente nas torres de resfriamento de aparelhos ar condicionado é extremamente importante para o controle de  Legionella  pneumophila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) Metais Pesados: </w:t>
      </w:r>
    </w:p>
    <w:p>
      <w:pPr>
        <w:pStyle w:val="Normal"/>
        <w:rPr/>
      </w:pPr>
      <w:r>
        <w:rPr/>
        <w:t xml:space="preserve">Foram muito usados no passado como germicidas (prata, mercúrio, zinco e cobre), </w:t>
      </w:r>
    </w:p>
    <w:p>
      <w:pPr>
        <w:pStyle w:val="Normal"/>
        <w:rPr/>
      </w:pPr>
      <w:r>
        <w:rPr/>
        <w:t xml:space="preserve">sendo atualmente substituídos por compostos menos tóxicos. Os mais usados são compostos orgânicos de mercúrio, prata, cobre e zinco. Nitrato de prata: usado em solução 1%, para prevenir a oftalmia neonatorum, sendo substituído em vários hospitais pela eritromicina (que protege contra  Chlamydia também). Temos ainda o Mercurocromo e mertiolate, usados como como preservantes de soros e vacinas. O sulfato de cobre é usado na desinfecção de águas, especialmente contra algas. Estes atuam combinando6se com proteínas, geralmente nos grupos SH, inativando6a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) Outros </w:t>
      </w:r>
    </w:p>
    <w:p>
      <w:pPr>
        <w:pStyle w:val="Normal"/>
        <w:rPr/>
      </w:pPr>
      <w:r>
        <w:rPr/>
        <w:t xml:space="preserve">Peróxidos: principalmente água oxigenada, sobre organismos anaeróbios, atuando pela </w:t>
      </w:r>
    </w:p>
    <w:p>
      <w:pPr>
        <w:pStyle w:val="Normal"/>
        <w:rPr/>
      </w:pPr>
      <w:r>
        <w:rPr/>
        <w:t xml:space="preserve">sua ação oxid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ônio: Vem sendo empregado na desinfecção de água, com sucesso, na Europa e </w:t>
      </w:r>
    </w:p>
    <w:p>
      <w:pPr>
        <w:pStyle w:val="Normal"/>
        <w:rPr/>
      </w:pPr>
      <w:r>
        <w:rPr/>
        <w:t xml:space="preserve">Estados Unidos. Embora seja um tratamento mais caro, tem a vantagem de não produzir </w:t>
      </w:r>
    </w:p>
    <w:p>
      <w:pPr>
        <w:pStyle w:val="Normal"/>
        <w:rPr/>
      </w:pPr>
      <w:r>
        <w:rPr/>
        <w:t xml:space="preserve">compostos organoclorados. Por outro lado, devido à sua instabilidade, a água submetida a este tipo de tratamento está mais sujeita à contaminação que quando clor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antes: dividem-se em dois grupos, acridina (que interage com o DNA) e derivados </w:t>
      </w:r>
    </w:p>
    <w:p>
      <w:pPr>
        <w:pStyle w:val="Normal"/>
        <w:rPr/>
      </w:pPr>
      <w:r>
        <w:rPr/>
        <w:t>de rosanilina (Cristal violeta, verde malaquita), que atuam inibindo G+, Candida e Trichomo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tes Químicos Esterilizan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deídos: Formaldeído e Glutaraldeído, moléculas muito reativas, combinam6se com </w:t>
      </w:r>
    </w:p>
    <w:p>
      <w:pPr>
        <w:pStyle w:val="Normal"/>
        <w:rPr/>
      </w:pPr>
      <w:r>
        <w:rPr/>
        <w:t xml:space="preserve">proteínas, inativando6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ldeído 8% dissolvido em água ou álcool (irritante e deixa resíduos) e glutaraldeído </w:t>
      </w:r>
    </w:p>
    <w:p>
      <w:pPr>
        <w:pStyle w:val="Normal"/>
        <w:rPr/>
      </w:pPr>
      <w:r>
        <w:rPr/>
        <w:t xml:space="preserve">2% (menos irritante). Em 12 horas, destroem esporos. </w:t>
      </w:r>
    </w:p>
    <w:p>
      <w:pPr>
        <w:pStyle w:val="Normal"/>
        <w:rPr/>
      </w:pPr>
      <w:r>
        <w:rPr/>
        <w:t xml:space="preserve">Gases esterilizantes: Óxido de etileno, atua pela interação com proteínas, com alta </w:t>
      </w:r>
    </w:p>
    <w:p>
      <w:pPr>
        <w:pStyle w:val="Normal"/>
        <w:rPr/>
      </w:pPr>
      <w:r>
        <w:rPr/>
        <w:t xml:space="preserve">capacidade de penetração. Como é explosivo, é dissolvido em misturas de 10 a 20% com CO2 ou freon. Importante a presença de umidade no ambiente e também temperatura. </w:t>
      </w:r>
    </w:p>
    <w:p>
      <w:pPr>
        <w:pStyle w:val="Normal"/>
        <w:rPr/>
      </w:pPr>
      <w:r>
        <w:rPr/>
        <w:t xml:space="preserve">Condições: 38°C/568 hs ou 54°C/364 hs, com 50% de umidade e EtO de 400 a 800 </w:t>
      </w:r>
    </w:p>
    <w:p>
      <w:pPr>
        <w:pStyle w:val="Normal"/>
        <w:rPr/>
      </w:pPr>
      <w:r>
        <w:rPr/>
        <w:t xml:space="preserve">mg/litro. </w:t>
      </w:r>
    </w:p>
    <w:p>
      <w:pPr>
        <w:pStyle w:val="Normal"/>
        <w:rPr/>
      </w:pPr>
      <w:r>
        <w:rPr/>
        <w:t xml:space="preserve">Betapropiolactona: eventualmente usado. Não penetra tão bem e pode ser carcinogênico. Atua em concentrações muito menores que o EtO. Abaixo temos uma tabela, listando alguns dos principais agentes químicos utilizados no </w:t>
      </w:r>
    </w:p>
    <w:p>
      <w:pPr>
        <w:pStyle w:val="Normal"/>
        <w:rPr/>
      </w:pPr>
      <w:r>
        <w:rPr/>
        <w:t>controle microbian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50:00Z</dcterms:created>
  <dc:creator>User</dc:creator>
  <dc:description/>
  <dc:language>en-US</dc:language>
  <cp:lastModifiedBy>User</cp:lastModifiedBy>
  <dcterms:modified xsi:type="dcterms:W3CDTF">2009-11-01T10:59:00Z</dcterms:modified>
  <cp:revision>1</cp:revision>
  <dc:subject/>
  <dc:title>Controle Microbiano </dc:title>
</cp:coreProperties>
</file>